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  M   M I  GGGG  AA     CCC    M   M  AA  N   N U  U  AA 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A MM MM I G     A  A   C   C   MM MM A  A NN  N U  U A  A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A M M M I G GGG AAAA   C       M M M AAAA N N N U  U AAAA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A M   M I G   G A  A   C   C   M   M A  A N  NN U  U A  A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A M   M I  GGGG A  A    CCC    M   M A  A N   N  UU  A  A LL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C MANUAL  ALIAS: AMIGA SUITES  AUTHOR: ANDERS BJERIN  V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0 by Anders Bjerin. All rights reserv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together with the examples may be given to other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fee, except to cover the costs, is charged. The three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ot be modified, and may not be published in any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written permission by the author. A registered ow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however use parts of the manual in his own commercial/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programs/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nual is dedicated to Sioe-Lin Kwik for her mora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sistance. I would also like to thank Mats Bjeri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 of my family for all their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complete C manual for the Amiga which descri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open and work with Screens, Windows, Graphics,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s, Alerts, Menus, IDCMP, Sprites etc. The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s of 11 chapters together with more than 70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examples with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amples are written in Lattice C V5.02, but will comp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ectly with older versions, as well as with other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major advantages with this C manual com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thers available in PD as well as in sho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You only need to pay 15 (or $25) instead of 42 (Book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10 for one disk containing some examples.) Onc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gistered you can update to newer editions for the c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s plus post and packing. A registered owner can als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ctures etc digitized, and sound effects sampled fre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ge (include a SAE + disk + tape/pictures). This is a 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FIT MAKING club which only goal is to help C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over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t completely explains how to use Intuition etc with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 well as complex examples, which go deeper into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bject than any other manual. The more persons wh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ore features will also be included/explained in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s. The manual can both be read as a tutorial an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erenc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manual consists of more than 200 pages PLUS more than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lete examples. Everything is put on three disk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ans that you will save days of work since you do no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ype in the examples yourself. You can directly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ready compiled programs, or immediately start to experi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source codes. Programming should b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this manual useful please register. I have wo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everal months with it, and if I get enough support,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even more chapters/examples. A registered owner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Registration card for the Amiga C Club (AC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Updated versions of the manual for only the cost of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us post and packing. (5 or $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ccess to a video digitizer and a sound sampler. Send a S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us disk and pictures/tapes, and it will be done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 of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Help with your C programs. Send a SAE, a disk cont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rce code of the program (a printout of the code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e), and a description of the problem, and we will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lp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he registration fee (15 or $25) and your name with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C Club (AC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ers Bjer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ulevagen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81 41  LIDIN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rder the latest version of the manual direct from A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cost of 15 (registration) + 5 (3 disks, po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ng), a total of 20. ($25 + $10 = $3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gistered owner can get the latest version of the manua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5 ($10) which includes the price of 3 disks, po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bject to availability and prices may change without notic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C MANUAL Version 1.00 consists of 11 chapters plu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70 examples with source code etc. Each chapter is plac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parate directory together with its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chapter (chapter 0) is called "Introduction"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information which you need to read befor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programming the Amiga. It explains how to oper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, special features in C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9 chapters explain how to use Intu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 Al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 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chapter in this edition shows how to oper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print out the manual on paper, you can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"DIY.doc" in the "DIY" drawer on the third disk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s in which order the chapters and appendixe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 PROGRAMM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Number: 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